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депутатских объединений, образованных </w:t>
        <w:br/>
        <w:t>в Думе Великого Новгорода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27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800"/>
        <w:gridCol w:w="2160"/>
        <w:gridCol w:w="1800"/>
        <w:gridCol w:w="1545"/>
        <w:gridCol w:w="1875"/>
        <w:gridCol w:w="1440"/>
        <w:gridCol w:w="1335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ключе-ния в реест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и сокращенное наименование депутатского объеди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включения сведений</w:t>
              <w:br/>
              <w:t xml:space="preserve"> о депутатском объедин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депутатов, входящих </w:t>
              <w:br/>
              <w:t>в состав объединени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зменениях в составе объеди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сведения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путатов, прекратив-ших своё членство, основание прек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внесения </w:t>
            </w: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депутатов, вновь вступивших в объед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внесения </w:t>
            </w:r>
            <w:r>
              <w:rPr>
                <w:b/>
                <w:sz w:val="22"/>
                <w:szCs w:val="22"/>
              </w:rPr>
              <w:t>изме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ое объединение – фракция «Партия «ЯБЛОКО» в Думе Великого Новгород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фракция «Партия «ЯБЛОК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домление от 26.09.2018 вх. ДВН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епанова А.Ф.</w:t>
              <w:br/>
              <w:t>(руководитель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ое объединение - фракция Новгородского регионального отделения Политической партии «СПРАВЕДЛИВАЯ РОССИЯ — ЗА ПРАВДУ» в Думе Великого Новгорода шестого созыва (фракция «СПРАВЕДЛИВАЯ РОССИЯ — ЗА ПРАВДУ» в Думе Великого Нов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27.09.2018 и уведомление  от 27.09.2018 вх. ДВН 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 А.В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ёв С.С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руб С.Г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абович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зиков Е.И. уведомление вх двн от 22.02.2019 </w:t>
              <w:br/>
              <w:t>№ 124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вабович Н.А.</w:t>
              <w:br/>
              <w:t xml:space="preserve">уведомление вх двн от 22.02.2019 </w:t>
              <w:br/>
              <w:t>№ 124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2.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зменение наименования партии (протокол фракции от 01.03.2023, вх. ДВН от 28.03.2023 № 19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ракция «Либерально-демократическая партия России» в Думе Великого Новгорода шестого созы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 от 27.09.2018 и уведомление от 27.09.2018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вх. ДВН № </w:t>
            </w: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И. –заместитель руководителя</w:t>
              <w:br/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шко А.К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2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сильев В.И избран замести-телем руководи-теля фракции (протокол фракции </w:t>
              <w:br/>
              <w:t>№ 2 от 25.12.2018, вх. ДВН от 25.12.2018 № 965)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ое объединение -  фракция местного отделения Великого Новгорода Всероссийской политической партии «Единая Россия» в Думе Великого Новгород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ракция «Единая Россия» в Думе Великого Нов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ind w:hanging="0"/>
              <w:rPr/>
            </w:pPr>
            <w:r>
              <w:rPr>
                <w:b/>
                <w:sz w:val="24"/>
                <w:szCs w:val="24"/>
              </w:rPr>
              <w:t>протокол № 1 от 24.09.2018  и уведомление от 27.09.2018</w:t>
              <w:br/>
              <w:t xml:space="preserve">вх. ДВН </w:t>
            </w:r>
            <w:r>
              <w:rPr>
                <w:b/>
                <w:sz w:val="22"/>
                <w:szCs w:val="22"/>
              </w:rPr>
              <w:t>№ 650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шина Т.А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арев С.В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юнов А.Г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чкова В.Ф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В.Л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ова М.В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нова Н.М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гомолов В.В. уведомление от 17.03.2021 вх. ДВН </w:t>
              <w:br/>
              <w:t>№ 178 , протокол фракции от17.03.2021 №б/н;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рнов А.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ведомление от 17.03.2021 вх. ДВН </w:t>
              <w:br/>
              <w:t>№ 178 , протокол фракции от17.03.2021 №б/н;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деев И.Н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домление от 11.10.2021 вх. ДВН </w:t>
              <w:br/>
              <w:t xml:space="preserve">№ 692 ,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токол фракции от 11.10.2021 </w:t>
              <w:br/>
              <w:t>№б/н;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тманский А.В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домление от 11.10.2021 вх. ДВН </w:t>
              <w:br/>
              <w:t xml:space="preserve">№ 692  ,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токол фракции от 11.10.2021 </w:t>
              <w:br/>
              <w:t>№б/н;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21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21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2021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20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деев И.Н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№ 3 от 19.11.2018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домление </w:t>
              <w:br/>
              <w:t>от 19.11.2018 вх ДВН № 837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ков Г.С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домление от 25.11.2021 </w:t>
              <w:br/>
              <w:t xml:space="preserve">вх. ДВН </w:t>
              <w:br/>
              <w:t xml:space="preserve">№ 793  , 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токол фракции от 25.11.2021 </w:t>
              <w:br/>
              <w:t>№ б/н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8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22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22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22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кция «Единая Россия» в Думе Великого Новгород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кция «Единая Россия» в Думе Великого Новгород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кция «Единая Россия» в Думе Великого Новгор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цкий В.А.</w:t>
              <w:br/>
              <w:t>Решение ДВН от 25.03.2022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71</w:t>
              <w:br/>
              <w:t xml:space="preserve">«О досрочном прекращении полномочий депутата ДВН  Маяцкого В.А.», уведомление (вх ДВН от 15.04.2022 </w:t>
              <w:br/>
              <w:t xml:space="preserve">№ 204), Протокол фракции </w:t>
              <w:br/>
              <w:t>от 15.04.2022 № 4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Белкова М.В. </w:t>
            </w:r>
            <w:r>
              <w:rPr>
                <w:b/>
                <w:sz w:val="22"/>
                <w:szCs w:val="22"/>
              </w:rPr>
              <w:t xml:space="preserve">уведомление </w:t>
              <w:br/>
              <w:t xml:space="preserve">(вх ДВН </w:t>
              <w:br/>
              <w:t xml:space="preserve">от 15.04.2022 </w:t>
              <w:br/>
              <w:t xml:space="preserve">№ 204), Протокол фракции </w:t>
              <w:br/>
              <w:t xml:space="preserve">от 15.04.2022 </w:t>
              <w:br/>
              <w:t>№ 47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латонова М.Н.</w:t>
            </w:r>
            <w:r>
              <w:rPr>
                <w:b/>
                <w:sz w:val="22"/>
                <w:szCs w:val="22"/>
              </w:rPr>
              <w:br/>
              <w:t xml:space="preserve">уведомление </w:t>
              <w:br/>
              <w:t xml:space="preserve">(вх ДВН </w:t>
              <w:br/>
              <w:t xml:space="preserve">от 15.04.2022 </w:t>
              <w:br/>
              <w:t>№ 204),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Протокол фракции </w:t>
              <w:br/>
              <w:t xml:space="preserve">от 15.04.2022 </w:t>
              <w:br/>
              <w:t>№ 4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22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ое объединение- фракция политической партии «КПРФ» в Думе Великого Новгород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ракция «КПРФ» в Думе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протокол № 1 от 27.09.2018, уведомление от 01.10.2018 вх. ДВН </w:t>
            </w:r>
            <w:r>
              <w:rPr>
                <w:b/>
                <w:sz w:val="22"/>
                <w:szCs w:val="22"/>
              </w:rPr>
              <w:t>№ 659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евич Н.А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 В.В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канов С.А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ипник А.К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тин А.В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ковлева Т.В.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 И.С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ёнова И.Н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домление </w:t>
              <w:br/>
              <w:t xml:space="preserve">от 06.11.2018 </w:t>
              <w:br/>
              <w:t>вх. ДВН</w:t>
              <w:br/>
              <w:t xml:space="preserve"> № 778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фракции от 24.10.2018 №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 И.С. уведомление от 15.11.2018 вх ДВН № 818 Протокол № 3 от  14.1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ская группа «Коалиция развития» в Думе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окол от 10.12.2018, уведомление  от 11.12.2018 вх. ДВН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чаров Ю.В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ков В.В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улова Л.В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С.А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машенцев Ю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58400</wp:posOffset>
              </wp:positionH>
              <wp:positionV relativeFrom="paragraph">
                <wp:posOffset>635</wp:posOffset>
              </wp:positionV>
              <wp:extent cx="51752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7.25pt;mso-wrap-distance-left:0pt;mso-wrap-distance-right:0pt;mso-wrap-distance-top:0pt;mso-wrap-distance-bottom:0pt;margin-top:0.05pt;mso-position-vertical-relative:text;margin-left:792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0"/>
      <w:ind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4:00Z</dcterms:created>
  <dc:creator>uon</dc:creator>
  <dc:description/>
  <cp:keywords/>
  <dc:language>en-US</dc:language>
  <cp:lastModifiedBy>Семенов Денис Викторович</cp:lastModifiedBy>
  <cp:lastPrinted>1995-11-21T17:41:00Z</cp:lastPrinted>
  <dcterms:modified xsi:type="dcterms:W3CDTF">2023-03-28T11:54:00Z</dcterms:modified>
  <cp:revision>2</cp:revision>
  <dc:subject/>
  <dc:title/>
</cp:coreProperties>
</file>